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7.02.2013 года                                                                                       № 0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оэффици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арендной плате за исполь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 на 2013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Порядком определения размеров арендной платы за использование земельных участков, утвержденным Постановлением правительства Ленинградской области от 29.12.2007 года № 35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Установить коэффициент обеспеченности объектами инфраструктуры (Ки), применяемый в методике расчета арендной платы на 2013 год равным 2,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ab/>
        <w:t xml:space="preserve"> 2.Решение № 59 от 30.12.2011 года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Данное решение подлежит официальному опубликованию (обнарод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   В.Е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2:00Z</dcterms:created>
  <dc:creator>Скорнякова</dc:creator>
  <dc:description/>
  <cp:keywords/>
  <dc:language>en-US</dc:language>
  <cp:lastModifiedBy>Скорнякова Э.В.</cp:lastModifiedBy>
  <cp:lastPrinted>2013-02-07T15:56:00Z</cp:lastPrinted>
  <dcterms:modified xsi:type="dcterms:W3CDTF">2013-02-07T13:15:00Z</dcterms:modified>
  <cp:revision>22</cp:revision>
  <dc:subject/>
  <dc:title>                                                                                                                                                      </dc:title>
</cp:coreProperties>
</file>